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Заведующий МБДОУ Алексеевски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етским садом №1 «Ромаш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 Э.Н. Ив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ведено в действ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казом №37 от 30.05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по обеспечению введения федерального государственного образовательного </w:t>
      </w:r>
    </w:p>
    <w:p>
      <w:pPr>
        <w:pStyle w:val="Normal"/>
        <w:jc w:val="center"/>
        <w:rPr/>
      </w:pPr>
      <w:r>
        <w:rPr>
          <w:b/>
        </w:rPr>
        <w:t xml:space="preserve">стандарта дошкольного образования в Муниципальном бюджетном дошкольном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м детском саду №1 «Ромашка» Алексеевского муниципального района Республики Татарстан</w:t>
      </w:r>
    </w:p>
    <w:p>
      <w:pPr>
        <w:pStyle w:val="Normal"/>
        <w:rPr/>
      </w:pPr>
      <w:r>
        <w:rPr/>
        <w:t xml:space="preserve">    </w:t>
      </w:r>
      <w:r>
        <w:rPr/>
        <w:t xml:space="preserve">Реализация действий, направленных на обеспечение введения Федерального государственного образовательного стандарта дошкольного    </w:t>
      </w:r>
    </w:p>
    <w:p>
      <w:pPr>
        <w:pStyle w:val="Normal"/>
        <w:rPr/>
      </w:pPr>
      <w:r>
        <w:rPr/>
        <w:t xml:space="preserve">    </w:t>
      </w:r>
      <w:r>
        <w:rPr/>
        <w:t>образования (далее – ФГОС ДО) включает в себя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ормативно - правового, методического и аналитического обеспечения реализации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рганизационного обеспечения реализации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адрового обеспечения введения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финансово – экономического обеспечения введения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нформационного обеспечения введения ФГОС ДО.</w:t>
      </w:r>
    </w:p>
    <w:p>
      <w:pPr>
        <w:pStyle w:val="Normal"/>
        <w:ind w:left="585" w:hanging="0"/>
        <w:rPr/>
      </w:pPr>
      <w:r>
        <w:rPr/>
      </w:r>
    </w:p>
    <w:tbl>
      <w:tblPr>
        <w:tblW w:w="152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62"/>
        <w:gridCol w:w="1587"/>
        <w:gridCol w:w="1841"/>
        <w:gridCol w:w="3597"/>
        <w:gridCol w:w="63"/>
        <w:gridCol w:w="46"/>
        <w:gridCol w:w="402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мероприятий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БДОУ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, аналитическое обеспечение реализации ФГОС ДО</w:t>
            </w:r>
          </w:p>
        </w:tc>
      </w:tr>
      <w:tr>
        <w:trPr>
          <w:trHeight w:val="1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, обеспечивающих введение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иведение локальных актов МБДОУ в соответствии с №273-ФЗ от 29.12.2012 г. и ФГОС Д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 xml:space="preserve"> в МБДОУ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азработка и утверждение нового Устав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Внесение изменений и дополнений в Договор с родителями (законными представителями)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Приказ «Об организации деятельности МБДОУ по подготовке к введению ФГОС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каз «Об утверждении Плана действий по введению ФГОС ДО в МБДОУ Алексеевском детском саду №1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работ по вопросам оценки стартовых условий введения ФГОС ДО требований к качеству услу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ониторинге по сбору информации для обобщения аналитических материалов, полученных в ДОУ о готовности воспитателей к ведению ФГОС, о требованиях к качеству услуг ДОУ со стороны родителей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рекомендаций к оснащению Предметно-развивающей среды.</w:t>
            </w:r>
          </w:p>
        </w:tc>
      </w:tr>
      <w:tr>
        <w:trPr>
          <w:trHeight w:val="1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 разъяснительной работы, организация  ознакомления  с письмом  МОиН РФ по отдельным вопросам  введения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, организация ознакомления с письмом МОиН РФ от 28.02.2014 г. №08-24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знакомления воспитателей и специалистов МБДОУ с письмом МОиН РФ от 28.02.2014 г. №08-2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 по разработке  на основе ФГОС ДО Основной  образовательной программы дошкольного образ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- август 2015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рабочей группы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  в практическ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рабочей группы по введению ФГОС ДО в МБДОУ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(удовлетворённость родителей качеством образования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 по возрастным групп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в образовательной организации  внутренней системы оценки качества  дошкольного образования.</w:t>
            </w:r>
          </w:p>
          <w:p>
            <w:pPr>
              <w:pStyle w:val="Normal"/>
              <w:rPr/>
            </w:pPr>
            <w:r>
              <w:rPr/>
              <w:t>2.Анкетирование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мониторинга.</w:t>
            </w:r>
          </w:p>
          <w:p>
            <w:pPr>
              <w:pStyle w:val="Normal"/>
              <w:rPr/>
            </w:pPr>
            <w:r>
              <w:rPr/>
              <w:t>Внесение изменений и дополнений в Положение о системе внутреннего мониторинга качества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 по работе с родителя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left="20" w:hanging="0"/>
              <w:rPr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Разработка локальных актов, устанавливающих требования   к различным объектам инфраструктуры МБДОУ с учетом требований к минимальной оснащенности образовательной деятельности.</w:t>
            </w:r>
          </w:p>
          <w:p>
            <w:pPr>
              <w:pStyle w:val="3"/>
              <w:shd w:fill="auto" w:val="clear"/>
              <w:spacing w:lineRule="exact" w:line="298" w:before="0" w:after="0"/>
              <w:ind w:left="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shd w:fill="auto" w:val="clear"/>
              <w:spacing w:lineRule="exact" w:line="298" w:before="0" w:after="0"/>
              <w:ind w:left="20" w:hanging="0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</w:t>
            </w:r>
          </w:p>
          <w:p>
            <w:pPr>
              <w:pStyle w:val="3"/>
              <w:shd w:fill="auto" w:val="clear"/>
              <w:spacing w:lineRule="exact" w:line="298" w:before="0" w:after="0"/>
              <w:ind w:left="20" w:hanging="0"/>
              <w:rPr/>
            </w:pPr>
            <w:r>
              <w:rPr/>
              <w:t>предметно-пространственной</w:t>
            </w:r>
          </w:p>
          <w:p>
            <w:pPr>
              <w:pStyle w:val="3"/>
              <w:shd w:fill="auto" w:val="clear"/>
              <w:spacing w:lineRule="exact" w:line="298" w:before="0" w:after="240"/>
              <w:ind w:left="20" w:hanging="0"/>
              <w:rPr>
                <w:lang w:val="ru-RU"/>
              </w:rPr>
            </w:pPr>
            <w:r>
              <w:rPr/>
              <w:t>среды.</w:t>
            </w:r>
          </w:p>
          <w:p>
            <w:pPr>
              <w:pStyle w:val="3"/>
              <w:shd w:fill="auto" w:val="clear"/>
              <w:spacing w:lineRule="exact" w:line="298" w:before="0" w:after="240"/>
              <w:ind w:left="20" w:hanging="0"/>
              <w:rPr>
                <w:lang w:val="ru-RU"/>
              </w:rPr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кальные акты в соответствии с санитарно-эпидемиологическими правилами и нормативами и правилами пожарной безопасности</w:t>
            </w:r>
          </w:p>
          <w:p>
            <w:pPr>
              <w:pStyle w:val="Normal"/>
              <w:rPr/>
            </w:pPr>
            <w:r>
              <w:rPr/>
              <w:t>2. Соблюдение требований в соответствии с санитарно-эпидемиологическими правилами и нормативами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 xml:space="preserve"> Оснащенность помещений предметно-развивающей сред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      муниципального образования  по введению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нормативно-правовой базы (локальные акты, распоряжения, приказы, по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создании рабочей группы</w:t>
            </w:r>
          </w:p>
          <w:p>
            <w:pPr>
              <w:pStyle w:val="Normal"/>
              <w:rPr/>
            </w:pPr>
            <w:r>
              <w:rPr/>
              <w:t>2.Утвердить состав рабочей группы</w:t>
            </w:r>
          </w:p>
          <w:p>
            <w:pPr>
              <w:pStyle w:val="Normal"/>
              <w:rPr/>
            </w:pPr>
            <w:r>
              <w:rPr/>
              <w:t>3. План работы рабочей группы</w:t>
            </w:r>
          </w:p>
          <w:p>
            <w:pPr>
              <w:pStyle w:val="Normal"/>
              <w:rPr/>
            </w:pPr>
            <w:r>
              <w:rPr/>
              <w:t>4. Положение о рабочей групп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 введения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о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банка парциальных программ</w:t>
            </w:r>
          </w:p>
          <w:p>
            <w:pPr>
              <w:pStyle w:val="Normal"/>
              <w:rPr/>
            </w:pPr>
            <w:r>
              <w:rPr/>
              <w:t>2.Выбор примерных образовательных программ, входящих в электронный реестр</w:t>
            </w:r>
          </w:p>
          <w:p>
            <w:pPr>
              <w:pStyle w:val="Normal"/>
              <w:rPr/>
            </w:pPr>
            <w:r>
              <w:rPr/>
              <w:t>3.Подбор методического сопровождения примерных програм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ОО необходимой литературой</w:t>
            </w:r>
          </w:p>
          <w:p>
            <w:pPr>
              <w:pStyle w:val="Normal"/>
              <w:rPr/>
            </w:pPr>
            <w:r>
              <w:rPr/>
              <w:t>2. Создание банка данных используемых примерных программ в ДО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по вопросам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курсовой подготовки педагогических работников МБДОУ  в связи с введением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Разработка плана по повышению к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 плана по ДОО ознако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дготовленные кадры для работы по ООП ДО в соответствии с ФГОС Д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аттестации руководящих и педагогических работников МБДОУ в соответствии с методическими рекомендациями Минобрнауки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ических работников в районных методических объединениях системы ДО, работа коми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тветствие педагогов занимаемым должностям, присвоение </w:t>
            </w:r>
            <w:r>
              <w:rPr>
                <w:lang w:val="en-US"/>
              </w:rPr>
              <w:t>I</w:t>
            </w:r>
            <w:r>
              <w:rPr/>
              <w:t xml:space="preserve"> и высшей квалификационных категор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молодых специалистов для работы в Д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авников, проведение семинаров, практикумов, мастер - классов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даптация. Закрепление за новатор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 – экономическое обеспечение в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 прав граждан на получение общедоступного и бесплатного ДО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БУ «Централизованная бухгалтерия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планирование расходов средств учредителя и Минобрнауки муниципального рай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го обеспечения реализации  прав граждан на получение общедоступного и бесплатного ДО в условиях введения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-Апрель 2015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-</w:t>
            </w:r>
          </w:p>
          <w:p>
            <w:pPr>
              <w:pStyle w:val="Normal"/>
              <w:rPr/>
            </w:pPr>
            <w:r>
              <w:rPr/>
              <w:t>го отдел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ПА,утверждающего значение  финансового норматива на содержание имущества, создание условий для присмотра и ухода в ДО.  Подготовка муниципального задания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ого зад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платных дополнительных образовательных услу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ных дополнительных образовательных услуг в соответствии с лиценз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актов об установлении заработной платы руководителей, стимулирующих надбавок и доплат, порядка и размеров премирования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</w:t>
            </w:r>
          </w:p>
          <w:p>
            <w:pPr>
              <w:pStyle w:val="Normal"/>
              <w:rPr/>
            </w:pPr>
            <w:r>
              <w:rPr/>
              <w:t>го отдел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об установлении заработной платы руководителей, стимулирующих надбавок и доплат, порядка и размеров премирова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и информационное обеспечение введения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конференций по вопросам    введения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семинаров, конференций, мастер-классов, методических мероприятий 2.</w:t>
            </w:r>
            <w:r>
              <w:rPr>
                <w:color w:val="000000"/>
              </w:rPr>
              <w:t>Оказание индивидуальной помощи педагогам по вопросам план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педагогов с целью выявления затруднений и проблем в изучении ФГОС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педагогов в семинарах, конференциях, систематизация работы по внедрению ФГОС в ДО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ыявление и изучение положительного опыта с последующим обобщением педагогического опы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о ходе реализации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3.1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в печатных изданиях, </w:t>
            </w:r>
          </w:p>
          <w:p>
            <w:pPr>
              <w:pStyle w:val="Normal"/>
              <w:rPr/>
            </w:pPr>
            <w:r>
              <w:rPr/>
              <w:t>Обновление материалов сайта ДОО,</w:t>
            </w:r>
          </w:p>
          <w:p>
            <w:pPr>
              <w:pStyle w:val="Normal"/>
              <w:rPr/>
            </w:pPr>
            <w:r>
              <w:rPr/>
              <w:t>Информационные стенды дл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ого уголка «Изучаем ФГОС» (со сменной информацией)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и информационных сборников, информирование педагогической и родительской общественности</w:t>
            </w:r>
          </w:p>
        </w:tc>
      </w:tr>
      <w:tr>
        <w:trPr>
          <w:trHeight w:val="1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 семинаров, РМО, круглых столов, создание  рабочей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учение педагогами нормативно - правовых и методических рекомендаций по введению ФГОС дошкольного образования  в процессе само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Изучение опыта работы пилотного  ДОУ по введению ФГО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ассмотрение вопросов на педагогических совета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Консультирование</w:t>
            </w:r>
          </w:p>
          <w:p>
            <w:pPr>
              <w:pStyle w:val="Normal"/>
              <w:rPr/>
            </w:pPr>
            <w:r>
              <w:rPr/>
              <w:t>- Открытые просмотры, мастер- класс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оложение, график и др. документы, регламентирующие работу рабочей группы.</w:t>
            </w:r>
          </w:p>
          <w:p>
            <w:pPr>
              <w:pStyle w:val="Normal"/>
              <w:rPr/>
            </w:pPr>
            <w:r>
              <w:rPr/>
              <w:t>Составление (разработка) ООП ДО в каждой ДОО на основе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еми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Изучение педагогами нормативно - правовых и методических рекомендаций по введению ФГОС дошкольного образования  в процессе само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Изучение опыта работы пилотного  ДОУ по введению ФГО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ассмотрение вопросов на педагогических совета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Консультирование</w:t>
            </w:r>
          </w:p>
          <w:p>
            <w:pPr>
              <w:pStyle w:val="Normal"/>
              <w:rPr/>
            </w:pPr>
            <w:r>
              <w:rPr/>
              <w:t>- Открытые просмотры, мастер- класс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ание индивидуальной помощи педагогам по вопросам план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едагогов с целью выявления затруднений и проблем в изучении ФГОС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методическое сопровождение использования этих рекоменд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образовательных программ ДОО (после введения федерального реестра примерных образовательных программ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им программ опубликованных в Реестр (и на сайте ФИРО и др.) 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ОП ДО с учетом выбранной примерной  программы</w:t>
            </w:r>
          </w:p>
        </w:tc>
      </w:tr>
    </w:tbl>
    <w:p>
      <w:pPr>
        <w:pStyle w:val="Normal"/>
        <w:ind w:left="585"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12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Metodist_1</dc:creator>
  <dc:description/>
  <cp:keywords/>
  <dc:language>en-US</dc:language>
  <cp:lastModifiedBy>Эльмира Иванова</cp:lastModifiedBy>
  <cp:lastPrinted>2014-12-10T15:26:00Z</cp:lastPrinted>
  <dcterms:modified xsi:type="dcterms:W3CDTF">2014-12-10T15:02:00Z</dcterms:modified>
  <cp:revision>2</cp:revision>
  <dc:subject/>
  <dc:title>План  мероприятий перехода на ФГОС</dc:title>
</cp:coreProperties>
</file>